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INES POUR DES STRUCTURES DE PHRASES (imprégnation langagière et écr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268"/>
        <w:gridCol w:w="1276"/>
        <w:gridCol w:w="1701"/>
        <w:gridCol w:w="14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 chap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d je mets mon chapeau gr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pour aller sous la plu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d je mets mon chapeau ver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que je suis en colè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d je mets mon chapeau ble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que ça va déjà mie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d je mets mon chapeau blanc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que je suis très content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ù sont mes poussin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e la pou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Il sont sous le platane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e l'â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Ils ne sont pas dans la rue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e la tort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Ils ne sont pas sur le pont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e le dind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Ils ne sont pas dans la mare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e le can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Ne faites pas tant de bruit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s sont ici, dans leur nid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 la souri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ut bla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c comme un floc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 un mou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du co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c comme un nav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verre de la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du mugu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c comme tes d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 croquent d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bon pain blanc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rinne Albau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Devine ce que j'ai dans ma main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Une cacarinette avec des lunettes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Non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Un petit moucheron avec des chaussons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Non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Une fourmi en chemise de nuit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on 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ma main, j'ai du parf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 qui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 De ma maman, tiens !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l est bea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est beau, le tableau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n'est pas beau, le crapau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est chaud, le réchaud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n'est pas chaud, l'esquimau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est haut, la château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n'est pas haut, le bateau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est costaud, le taureau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n'est pas costaud, le moineau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 l'artichaut 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est juste comme il faut !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Corinne Albau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ù t'en vas-tu, Benoît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ec ta jambe de bois 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Je m'en vais à Paris manger de la soupe au ri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Qu'as - tu rencontré 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Une maison brûlé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Qu'est-ce qu'il y avait dedans 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Trois jeunes enfant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Que leur as-tu donné 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Trois sous pour s'amuse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Qu'est-ce qu'ils t'ont répondu 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Merci le petit bossu !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Je ne suis pas bossu, je suis juste un peu tordu.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'ai vu un chien qui faisait du pat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'ai vu un poisson qui jouait au ball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'ai vu une coccinelle monter sur une éche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'ai vu un chat qui buvait du chocol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'ai vu un oiseau qui jouait du pipea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'ai vu une poule qui jouait aux bou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ing, dring, le réveil sonn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t ! il n'y a plus personne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 yeux de mes copa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ieu a les yeux bleu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in a les yeux brun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égoire a les yeux noir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tte les yeux noiset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la couleur des ye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e pe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i compte c'est de vo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dit le reg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rinne Alba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deaux par ci, jouets par l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' y a-t-il dans ce paquet-ci 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' ya-t-il dans ce paquet-là 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, le beau jouet que voici 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, le beau jouet que voilà 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i, je préfère celui-c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i, je préfère celui-là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ui-ci est à moi, mais si 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s celui-là, je n'en veux pa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 le gardes pour aujourd'hu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 demain, on échangera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ore un paquet par ici 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h, encore un paquet par là !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Corinne Alb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es luti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i a tiré la queue du chien 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'est le lutin numéro U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i a perdu mon bonnet bleu 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'est le lutin numéro Deu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i a mangé les chocolats 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'est le lutin numéro Trois.</w:t>
              <w:br/>
              <w:t>Mais les trois lutins à la fo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t tous juré que c'était moi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inne Albaut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on doudo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r faire un gros do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me fa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oreill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bourré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matela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plapl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e bonne coue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n douillett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 par-dessus t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doudou très dou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Corinne alb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La  licor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/>
                <w:b/>
                <w:color w:val="aut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Y avait de gros crocodile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Et des orang-outan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 affreux reptiles </w:t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Et des jolis moutons blancs</w:t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Y avait des chats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es rats,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es éléphants</w:t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l ne manquait person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 part les deux lionnes</w:t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Et la jolie licorne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0" w:name="_Les_7_souris"/>
            <w:bookmarkStart w:id="1" w:name="_Mon_petit_lapin"/>
            <w:bookmarkStart w:id="2" w:name="_Les_7_souris"/>
            <w:bookmarkStart w:id="3" w:name="_Mon_petit_lapin"/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ichèle Pajean – conseillère pédagogique Tarenta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1418" w:hanging="0"/>
      <w:jc w:val="both"/>
      <w:outlineLvl w:val="3"/>
    </w:pPr>
    <w:rPr>
      <w:rFonts w:ascii="Verdana" w:hAnsi="Verdana" w:cs="Verdana"/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7:00Z</dcterms:created>
  <dc:creator>IEN</dc:creator>
  <dc:description/>
  <dc:language>en-US</dc:language>
  <cp:lastModifiedBy>IEN</cp:lastModifiedBy>
  <dcterms:modified xsi:type="dcterms:W3CDTF">2007-03-06T15:18:00Z</dcterms:modified>
  <cp:revision>3</cp:revision>
  <dc:subject/>
  <dc:title>COMPTINES POUR DES STRUCTURES DE PHRASES (imprégnation langagière et écriture)</dc:title>
</cp:coreProperties>
</file>