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paragraphe"/>
        <w:rPr/>
      </w:pPr>
      <w:r>
        <w:rPr/>
        <w:t>ECRIRE UNE PHRASE A PARTIR D'UNE CONTRAINTE</w:t>
      </w:r>
    </w:p>
    <w:p>
      <w:pPr>
        <w:pStyle w:val="Titreparagraphe"/>
        <w:rPr/>
      </w:pPr>
      <w:r>
        <w:rPr/>
        <w:t>SUR LES LETTRES OU LES S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Jeu à introduire tout d’abord dans une ou deux séances « expression écrite » avec la classe. Une fois que son déroulement est bien compris, il peut être placé au coin délestage « français » : on dispose une boîte contenant les éléments « déclencheurs » écrits sur de petits papiers, ici des lettres ou des sons. L’élève tire au sort un papier et écrit  sa phrase sur une bande (une pile est placée à côté de la boîte de tirage). Il pose ensuite son écrit dans une 2</w:t>
      </w:r>
      <w:r>
        <w:rPr>
          <w:vertAlign w:val="superscript"/>
        </w:rPr>
        <w:t>e</w:t>
      </w:r>
      <w:r>
        <w:rPr/>
        <w:t xml:space="preserve"> boîte appelée « productions » par exemp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Ecrire une phrase, chaque mot commençant par la même lettre:</w:t>
      </w:r>
    </w:p>
    <w:p>
      <w:pPr>
        <w:pStyle w:val="Normal"/>
        <w:rPr>
          <w:sz w:val="24"/>
        </w:rPr>
      </w:pPr>
      <w:r>
        <w:rPr>
          <w:sz w:val="24"/>
        </w:rPr>
        <w:t>"Pierre et Paul portent un petit pot de peinture dans un pani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Ecrire une phrase, chaque mot contenant la même lettre (on doit l'entendre):</w:t>
      </w:r>
    </w:p>
    <w:p>
      <w:pPr>
        <w:pStyle w:val="Normal"/>
        <w:rPr>
          <w:sz w:val="24"/>
        </w:rPr>
      </w:pPr>
      <w:r>
        <w:rPr>
          <w:sz w:val="24"/>
        </w:rPr>
        <w:t xml:space="preserve">"Les papillons sautillent vivement sur les tulipes du massif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traitcorpsdetexte2"/>
        <w:ind w:left="0" w:hanging="0"/>
        <w:rPr/>
      </w:pPr>
      <w:r>
        <w:rPr/>
        <w:t>- Ecrire la plus grande phrase possible, chaque mot contenant le même son (donné au départ)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"Amandine et sa maman pensent prendre des vacances à la campagne tous les ans en Septemb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traitcorpsdetexte2"/>
        <w:ind w:left="0" w:hanging="0"/>
        <w:rPr/>
      </w:pPr>
      <w:r>
        <w:rPr/>
        <w:t>- Ecrire la plus grande phrase possible, tous les mots se terminant par le même son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" Une sorcière se cache dans une chaudière particulière pleine de poussière  et de lumiè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arque: On tolèrera bien sûr un ou deux mots hors contrain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agraphe">
    <w:name w:val="titre paragraph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caps/>
      <w:sz w:val="24"/>
      <w:lang w:eastAsia="fr-FR"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b/>
      <w:sz w:val="24"/>
      <w:lang w:eastAsia="fr-FR"/>
    </w:rPr>
  </w:style>
  <w:style w:type="paragraph" w:styleId="TextBodyIndent">
    <w:name w:val="Body Text Indent"/>
    <w:basedOn w:val="Normal"/>
    <w:pPr>
      <w:ind w:firstLine="284"/>
      <w:jc w:val="center"/>
    </w:pPr>
    <w:rPr>
      <w:rFonts w:ascii="Tms Rmn;Times New Roman" w:hAnsi="Tms Rmn;Times New Roman" w:cs="Tms Rmn;Times New Roman"/>
      <w:b/>
      <w:color w:val="0000FF"/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59:00Z</dcterms:created>
  <dc:creator>IEN</dc:creator>
  <dc:description/>
  <dc:language>en-US</dc:language>
  <cp:lastModifiedBy>Yvan</cp:lastModifiedBy>
  <dcterms:modified xsi:type="dcterms:W3CDTF">2010-07-01T14:17:00Z</dcterms:modified>
  <cp:revision>2</cp:revision>
  <dc:subject/>
  <dc:title>ECRIRE UNE PHRASE A PARTIR D'UNE CONTRAINTE</dc:title>
</cp:coreProperties>
</file>