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MPLES D’ALBUMS Cycle 1 – (cycle 2) CLASSES EN RESEAU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firstLine="28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Michèle PAJEAN – conseillère pédagogique, circonscription de Tarentais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Histoires en randonnées  </w:t>
      </w:r>
      <w:r>
        <w:rPr>
          <w:rFonts w:eastAsia="Wingdings" w:cs="Wingdings" w:ascii="Wingdings" w:hAnsi="Wingdings"/>
          <w:sz w:val="24"/>
          <w:lang w:val="en-US"/>
        </w:rPr>
        <w:t>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es albums à structure répétitive par accumulation, par juxtaposition, en randonnée aller simple ou aller-retou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850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J’ai sélectionné ceux qui contiennent des répétitions de structure également dans le texte et qui sont donc intéressants à la fois pour les hypothèses que les enfants peuvent faire à partir des illustrations et pour l’interactivité au niveau du texte que les enfants vont pouvoir dire, imiter, prolonger…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artir de…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etite araignée qui ne perd pas son temps / Eric Carle - Mijade, 199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S) GS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ccinelle mal lunée / Eric Car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apeau / Jan Brett - Gautier-Languereau, 199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tère et Boule de Gomme / Julie Sykes - Gründ, 199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ire de l'enfant et de l'oeuf / J.-C. Mourlevat - Mango, 199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TPS) PS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imerais tant voler / Ron Maris - Flammarion, 198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TPS)PS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cet le poussin / Sally Hobson - Pastel, 199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adeau de Noël de Gaston Grippemine - Flammarion, 199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oup est revenu / Geoffroy de Pennart - Kaléïdoscope, 199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S) GS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tion ! Grand Frange arrive ! / Jez Alborough - Kaléidoscope, 199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TPS)PS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s jouer avec moi, petite souris / Robert Kraus - Ecole des Loisirs, 198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, ma grand-mère / Pef  -  messidor la farando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PS) MS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urse / Michel Gay  -  Kaleidoscop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 MS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in – Coin / Frédéric Sther - Ecole des Loisirs, 198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 là ? / Ron Maris – Gründ, 199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S) GS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apeau de l’épouvantail / Ken Brown – Gallimard jeunesse,20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-t-en grand monstre vert / Ed Emberley - Mila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TPS)PS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sse – Poussette / Michel Gay - Ecole des Loisirs, 198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moi le plus fort / Mario Ramos - Paste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, toc, qui est là ? / Sally Grindley, Anthony Browne – Père Castor Flammar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b/>
          <w:b/>
        </w:rPr>
      </w:pPr>
      <w:r>
        <w:rPr>
          <w:b/>
        </w:rPr>
        <w:t>Récits sans textes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Mon amie la lune   A Dahan   gallimard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Le chat et le poisson   A Dahan   Ducul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firstLine="284"/>
        <w:rPr/>
      </w:pPr>
      <w:r>
        <w:rPr/>
        <w:t>Imagiers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Mille et une choses mystérieuses : devinettes en images   J.Marzollo   Flammarion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Zoom   I. Banyai   circonflexe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Cinq milliards de visage   P.Spier   EDL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Il pleut ! P.Spier   EDL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Beaucoup de beaux bébés   D.Ellwand   Pastel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Cirque Mariano   P.Spier   ED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b/>
          <w:b/>
          <w:sz w:val="24"/>
        </w:rPr>
      </w:pPr>
      <w:r>
        <w:rPr>
          <w:b/>
          <w:sz w:val="24"/>
        </w:rPr>
        <w:t>Récits jouant avec le lecteur (incitent à dire, à faire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Vite, tourne la page ! J Steverson  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Toc toc qui est là ! Sally Grindley, Anthony Browne – Père Castor Flammarion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Bonjour poussin !   P Ginsburg   EDL</w:t>
      </w:r>
    </w:p>
    <w:p>
      <w:pPr>
        <w:pStyle w:val="Normal"/>
        <w:ind w:firstLine="284"/>
        <w:rPr/>
      </w:pPr>
      <w:r>
        <w:rPr>
          <w:sz w:val="24"/>
        </w:rPr>
        <w:t xml:space="preserve">J’aimerais tant voler ! </w:t>
      </w:r>
      <w:r>
        <w:rPr/>
        <w:t xml:space="preserve">/ </w:t>
      </w:r>
      <w:r>
        <w:rPr>
          <w:sz w:val="24"/>
        </w:rPr>
        <w:t>Ron Maris - Flammarion, 1986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b/>
          <w:b/>
          <w:sz w:val="24"/>
        </w:rPr>
      </w:pPr>
      <w:r>
        <w:rPr>
          <w:b/>
          <w:sz w:val="24"/>
        </w:rPr>
        <w:t>Récits rétrospectifs (des personnages racontent leur passé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Zigomar n’aime pas les légumes   Corentin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L’arbre en bois   Corentin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Quand j’étais petite comme toi   JP Walsh / S Lambert   Père Cas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firstLine="284"/>
        <w:rPr/>
      </w:pPr>
      <w:r>
        <w:rPr/>
        <w:t>L’ogre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Rafara, un conte populaire africain   pastel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Monsieur l’ogre et la reinette   EDL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Ogre   O.Douzou   Ed du Rouergue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Le géant de Zéralda   T.Ungerer   EDL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Le déjeuner de la petite ogresse   A.Vaugelade   EDL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Papa est un ogre    Folio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Monsieur l’ogre est un menteur   G. Solotareff   EDL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Heading6"/>
        <w:ind w:firstLine="284"/>
        <w:rPr/>
      </w:pPr>
      <w:r>
        <w:rPr/>
        <w:t>Le loup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Personnage archétypal de nombreux contes classiques à lire, dire, relire, redire : « Les trois petits cochons, Le petit chaperon rouge, La chèvre et les septs biquets, la soupe au caillou »…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Mais également, Corentin, Ponti… ont leur « loup »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De même, une fois les contes classiques connus, il est intéressant de lire des récits qui « citent » ces contes comme par exemple : « C’est moi le plus fort » de M Ramos, « Je suis revenu » et « Le loup est revenu » de Geoffroy de Pennart, « Mademoiselle sauve qui peut » de Corentin…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A partir de la fin de cycle 1 et jusqu’en cycle 3, on verra également des « anti-loups » c’est-à-dire des loups qui sont le contraire de l’archétype, comme par exemple dans : « Le déjeuner des loups, Le loup sentimental » de Geoffroy de Pennart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Cette démarche vaut aussi pour d’autres personnages archétypaux de contes comme le renard, la sorcière, l’ogre, le petit chaperon rouge, les trois petits cochons…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Heading5"/>
        <w:ind w:firstLine="284"/>
        <w:rPr/>
      </w:pPr>
      <w:r>
        <w:rPr/>
        <w:t>Le cirque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Clown jaune   P.Sedletzki   Kaléidoscope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Amédée   A.Krings   EDL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Tu seras funambule comme papa !   F. Stehr   Kilimax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Philbert   S.Ribeyron   Didier jeunesse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Cirque Mariano   P.Spier   EDL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Le plus beau spectacle du monde   J.Prater   Kaléidoscope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Etoile   A.Mets   EDL</w:t>
      </w:r>
    </w:p>
    <w:p>
      <w:pPr>
        <w:pStyle w:val="Heading1"/>
        <w:ind w:firstLine="284"/>
        <w:rPr/>
      </w:pPr>
      <w:r>
        <w:rPr/>
        <w:t>Clown, ris !   J. Duquennoy   Albin Michel jeunesse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Heading5"/>
        <w:ind w:firstLine="284"/>
        <w:rPr/>
      </w:pPr>
      <w:r>
        <w:rPr/>
        <w:t>La famille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Le problème avec… 4 histoires de Babette Cole   B.Cole   Seuil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Adorable grand-mère   KMD Denton   EDL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Un petit air de famille   A.Serres   Rue du monde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Quand j’étais petite comme toi   J.Paton Walsh   Père Castor Flam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Un dimanche chez grand-père   P.Dupasquier   Gallimard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Moi, ma grand-mère…   Pef   Messidor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Chien bleu   Nadja   EDL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Nanie d’en haut Nanie d’en bas   T. de Paola   Bayard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Puni – Cagibi !   A. Serres / C.K. Dubois   Pas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firstLine="284"/>
        <w:rPr/>
      </w:pPr>
      <w:r>
        <w:rPr/>
        <w:t>La différence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Noir comme le café, blanc comme la lune    EDL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Mademoiselle tout à l’envers   P.Dumas   EDL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Au pays des cheveux frisés une sans frisette est née   E.Noviant   La Farandole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Roméo et Juliette   M.Ramos   pastel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Elmer   Mc Kee   EDL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Beaucoup de beaux bébés   D.Ellwand   Pastel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Cinq milliards de visage   P.Spier   EDL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Heading6"/>
        <w:ind w:firstLine="284"/>
        <w:rPr/>
      </w:pPr>
      <w:r>
        <w:rPr/>
        <w:t>La peur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Il y a un alligator sous mon lit   M.Meyer   EDL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Il y a un cauchemar dans mon placard   M Meyer   EDL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Les géants de Catou   Gregory  Miller   Kaléidoscope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C’est quoi, ce bruit ?   F.Simon / D Melling   Père Castor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Va-t-en grand monstre vert !   E. Emberley   Kaléidoscope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C’est l’Ours !   J.Alborough   Kaléidoscope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Attention ! Grand Frange arrive !   J.Alborough   Kaléidosco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firstLine="284"/>
        <w:rPr/>
      </w:pPr>
      <w:r>
        <w:rPr/>
        <w:t>L’amitié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Fox   M Wild R Brooks   EDL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Roméo et Juliette   M.Ramos   Pas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firstLine="284"/>
        <w:rPr/>
      </w:pPr>
      <w:r>
        <w:rPr/>
        <w:t>Un auteur : Mario Ramos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Valentin la terreur   M.Ramos   Pastel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Le monde à l’envers   M.Ramos   Pastel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Roméo et Juliette   Mramos   pastel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C’est moi le plus fort !   M Ramos   ED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firstLine="284"/>
        <w:rPr/>
      </w:pPr>
      <w:r>
        <w:rPr/>
        <w:t>Un auteur : Tony Ross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Je veux un chat !</w:t>
        <w:tab/>
        <w:t>Seuil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Mon doudou</w:t>
        <w:tab/>
        <w:t>Seuil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Je veux mon p’tit pot ! Seuil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Je veux maman !</w:t>
        <w:tab/>
        <w:t>Je veux grandir !   Je veux manger !  Gallimard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Je ne veux pas aller au lit ! Gallimard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La soupe aux cailloux</w:t>
        <w:tab/>
        <w:t>Mijade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Heading5"/>
        <w:ind w:firstLine="284"/>
        <w:rPr/>
      </w:pPr>
      <w:r>
        <w:rPr/>
        <w:t>Un auteur : Claude Ponti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Sur l’île des Zertes   C Ponti EDL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Dans le loup   C Ponti   EDL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Nakakoué   EDL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Le tournemire   EDL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Schmélele et l’eugénie des larmes   EDL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Le chien invisible   EDL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Le doudou méchant   ED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firstLine="284"/>
        <w:rPr/>
      </w:pPr>
      <w:r>
        <w:rPr/>
        <w:t>Un auteur : Solotareff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Le masque EDL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Matthieu   EDL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Mon petit lapin est amoureux   EDL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Trois sorcières   EDL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Mitch   EDL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Loulo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firstLine="284"/>
        <w:rPr/>
      </w:pPr>
      <w:r>
        <w:rPr/>
        <w:t>Un auteur : Léo Lionni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Tillie et le mur </w:t>
        <w:tab/>
        <w:t>EDL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Un poisson est un poisson </w:t>
        <w:tab/>
        <w:t>EDL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Une histoire de caméléon</w:t>
        <w:tab/>
        <w:tab/>
        <w:t>EDL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Au jardin des lapins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Frédéric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Petit Bleu et Petit jaune ED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firstLine="284"/>
        <w:rPr/>
      </w:pPr>
      <w:r>
        <w:rPr/>
        <w:t>Un auteur : P. Corentin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L’arbre en bois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Mademoiselle sauve-qui-peut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Zigomar n’aime pas les légumes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L’Afrique de Zigomar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Plouf !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Les deux goinfres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Pipioli la terreur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Heading6"/>
        <w:ind w:firstLine="284"/>
        <w:rPr/>
      </w:pPr>
      <w:r>
        <w:rPr/>
        <w:t>Valeur documentaire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Cromignon (préhistoire) 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Tu vas naître</w:t>
        <w:tab/>
        <w:t>S. Kitzinger</w:t>
        <w:tab/>
        <w:t>Seuil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Cinq milliards de visage   P.Spier   ED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firstLine="284"/>
        <w:rPr/>
      </w:pPr>
      <w:r>
        <w:rPr/>
        <w:t>Des séries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Calinours </w:t>
        <w:tab/>
        <w:t>A Broutin   EDL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Ernest et Célestine   G. Vincent   Duculot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Petit Ours Brun   Bayard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Elmer   Mc Kee   EDL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Tromboline et Foulbazar   C.Ponti   EDL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Spot   E. Hill   Nathan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ien entendu, un album peut appartenir à deux réseaux (ou plus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ELEMENTS DE BIBLIOGRAPH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b/>
          <w:b/>
          <w:sz w:val="24"/>
        </w:rPr>
      </w:pPr>
      <w:r>
        <w:rPr>
          <w:b/>
          <w:sz w:val="24"/>
        </w:rPr>
        <w:t>TROIS SITES POUR UNE RECHERCHE REUSSIE :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>
          <w:sz w:val="24"/>
        </w:rPr>
      </w:pPr>
      <w:hyperlink r:id="rId2">
        <w:r>
          <w:rPr>
            <w:rStyle w:val="InternetLink"/>
          </w:rPr>
          <w:t>http://www.ricochet-jeunes.org/</w:t>
        </w:r>
      </w:hyperlink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hyperlink r:id="rId3">
        <w:r>
          <w:rPr>
            <w:rStyle w:val="InternetLink"/>
          </w:rPr>
          <w:t>http://madeleine.corbenois.free.fr/</w:t>
        </w:r>
      </w:hyperlink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b/>
          <w:b/>
          <w:color w:val="008000"/>
          <w:sz w:val="32"/>
        </w:rPr>
      </w:pPr>
      <w:hyperlink r:id="rId4">
        <w:r>
          <w:rPr>
            <w:rStyle w:val="InternetLink"/>
          </w:rPr>
          <w:t>http://portail.grenoble.iufm.fr/STIC/Groupes/iufm73/Ressources/index_frame.html</w:t>
        </w:r>
      </w:hyperlink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DES COMPLEMENTS TRES INTERESSANTS DANS LE DOCUMENT D’APPLICATION « Le langage à l’école maternelle » p. 82 à 92 pour la littérature et p. 72 – 73 pour les documentaires.</w:t>
      </w:r>
    </w:p>
    <w:p>
      <w:pPr>
        <w:pStyle w:val="Heading4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10065" w:leader="none"/>
      </w:tabs>
      <w:rPr/>
    </w:pPr>
    <w:r>
      <w:rPr>
        <w:sz w:val="16"/>
      </w:rPr>
      <w:t>Circ. Tarentaise - Albums cycle 1 (cycle 2) – des réseaux - MPajean</w:t>
      <w:tab/>
      <w:tab/>
    </w:r>
    <w:r>
      <w:rPr>
        <w:sz w:val="16"/>
        <w:lang w:eastAsia="fr-FR"/>
      </w:rPr>
      <w:t xml:space="preserve">Page </w:t>
    </w:r>
    <w:r>
      <w:rPr>
        <w:sz w:val="16"/>
        <w:lang w:eastAsia="fr-FR"/>
      </w:rPr>
      <w:fldChar w:fldCharType="begin"/>
    </w:r>
    <w:r>
      <w:rPr>
        <w:sz w:val="16"/>
        <w:lang w:eastAsia="fr-FR"/>
      </w:rPr>
      <w:instrText xml:space="preserve"> PAGE </w:instrText>
    </w:r>
    <w:r>
      <w:rPr>
        <w:sz w:val="16"/>
        <w:lang w:eastAsia="fr-FR"/>
      </w:rPr>
      <w:fldChar w:fldCharType="separate"/>
    </w:r>
    <w:r>
      <w:rPr>
        <w:sz w:val="16"/>
        <w:lang w:eastAsia="fr-FR"/>
      </w:rPr>
      <w:t>4</w:t>
    </w:r>
    <w:r>
      <w:rPr>
        <w:sz w:val="16"/>
        <w:lang w:eastAsia="fr-FR"/>
      </w:rPr>
      <w:fldChar w:fldCharType="end"/>
    </w:r>
    <w:r>
      <w:rPr>
        <w:sz w:val="16"/>
        <w:lang w:eastAsia="fr-FR"/>
      </w:rPr>
      <w:t xml:space="preserve"> sur </w:t>
    </w:r>
    <w:r>
      <w:rPr>
        <w:sz w:val="16"/>
        <w:lang w:eastAsia="fr-FR"/>
      </w:rPr>
      <w:fldChar w:fldCharType="begin"/>
    </w:r>
    <w:r>
      <w:rPr>
        <w:sz w:val="16"/>
        <w:lang w:eastAsia="fr-FR"/>
      </w:rPr>
      <w:instrText xml:space="preserve"> NUMPAGES \* ARABIC </w:instrText>
    </w:r>
    <w:r>
      <w:rPr>
        <w:sz w:val="16"/>
        <w:lang w:eastAsia="fr-FR"/>
      </w:rPr>
      <w:fldChar w:fldCharType="separate"/>
    </w:r>
    <w:r>
      <w:rPr>
        <w:sz w:val="16"/>
        <w:lang w:eastAsia="fr-FR"/>
      </w:rPr>
      <w:t>4</w:t>
    </w:r>
    <w:r>
      <w:rPr>
        <w:sz w:val="16"/>
        <w:lang w:eastAsia="fr-FR"/>
      </w:rPr>
      <w:fldChar w:fldCharType="end"/>
    </w:r>
    <w:r>
      <w:rPr>
        <w:sz w:val="16"/>
      </w:rPr>
      <w:t xml:space="preserve">         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0/07/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284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firstLine="284"/>
      <w:outlineLvl w:val="5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jc w:val="center"/>
    </w:pPr>
    <w:rPr>
      <w:caps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ochet-jeunes.org/" TargetMode="External"/><Relationship Id="rId3" Type="http://schemas.openxmlformats.org/officeDocument/2006/relationships/hyperlink" Target="http://madeleine.corbenois.free.fr/" TargetMode="External"/><Relationship Id="rId4" Type="http://schemas.openxmlformats.org/officeDocument/2006/relationships/hyperlink" Target="http://portail.grenoble.iufm.fr/STIC/Groupes/iufm73/Ressources/index_frame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7:16:00Z</dcterms:created>
  <dc:creator>pajean</dc:creator>
  <dc:description/>
  <dc:language>en-US</dc:language>
  <cp:lastModifiedBy>IEN</cp:lastModifiedBy>
  <cp:lastPrinted>2007-03-07T11:03:00Z</cp:lastPrinted>
  <dcterms:modified xsi:type="dcterms:W3CDTF">2007-03-13T09:35:00Z</dcterms:modified>
  <cp:revision>18</cp:revision>
  <dc:subject/>
  <dc:title>Histoires en randonnées (structure répétitive)</dc:title>
</cp:coreProperties>
</file>