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E : ...............   PERIODE : 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OMAINE : LECTURE ET RECIT D’ALBUM 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rFonts w:cs="Times New Roman" w:ascii="Times New Roman" w:hAnsi="Times New Roman"/>
          <w:b/>
          <w:sz w:val="28"/>
        </w:rPr>
        <w:t> </w:t>
        <w:tab/>
        <w:t>1-lecture de l’albu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1005840" cy="5486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7pt" to="79.6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OMP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 élève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st dans la communicatio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 parle pas mais montre qu’il suit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épond en montrant des éléments de l’imag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it des énoncés en rapport avec l’histoir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ouve des éléments d’une image à l’autr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chaîne les éléments de l’histo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OMAINE : LECTURE ET RECIT D’ALBUM 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rFonts w:cs="Times New Roman" w:ascii="Times New Roman" w:hAnsi="Times New Roman"/>
          <w:b/>
          <w:sz w:val="28"/>
        </w:rPr>
        <w:t> </w:t>
        <w:tab/>
        <w:t>2- rappel livre fermé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88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1005840" cy="54864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7pt" to="79.6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OMP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 élève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e restitue rien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titue des éléments isolé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titue en partie, en désordr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titue en partie, dans l’ordr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titue sans erreur avec de l’aid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titue sans erreur, se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DOMAINE : LECTURE ET RECIT D’ALBUM </w:t>
      </w:r>
      <w:r>
        <w:rPr>
          <w:rFonts w:eastAsia="Wingdings" w:cs="Wingdings" w:ascii="Wingdings" w:hAnsi="Wingdings"/>
          <w:b/>
          <w:sz w:val="28"/>
          <w:lang w:val="en-US"/>
        </w:rPr>
        <w:t></w:t>
      </w:r>
      <w:r>
        <w:rPr>
          <w:rFonts w:cs="Times New Roman" w:ascii="Times New Roman" w:hAnsi="Times New Roman"/>
          <w:b/>
          <w:sz w:val="28"/>
        </w:rPr>
        <w:t> </w:t>
        <w:tab/>
        <w:t>3- rappel livre ouver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2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1005840" cy="5486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6.7pt" to="79.65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OMP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 élève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euillette sans parle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ésigne ou énonce des éléments isolés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it des énoncés à propos de l’imag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duit des énoncés en rapport avec l’histoir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trouve seul des éléments d’une image à l’autr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nchaîne les éléments de l’histoi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aconte l’histoire entièrement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Michèle Pajean – cons. pédagogique – circ. de Moûtiers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16:00Z</dcterms:created>
  <dc:creator>IEN Moûtiers</dc:creator>
  <dc:description/>
  <dc:language>en-US</dc:language>
  <cp:lastModifiedBy>CP2</cp:lastModifiedBy>
  <cp:lastPrinted>1999-12-07T12:28:00Z</cp:lastPrinted>
  <dcterms:modified xsi:type="dcterms:W3CDTF">2002-11-12T10:50:00Z</dcterms:modified>
  <cp:revision>6</cp:revision>
  <dc:subject/>
  <dc:title>OUTIL POUR LE MAITRE - GRILLE D'EVALUATION PAR OBSERVATION CONTINUE</dc:title>
</cp:coreProperties>
</file>