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position d’organisation du cahier-journal, en classe multiniv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et article propose des exemples d’organisation qui permettent de gérer efficacement les spécificités de la classe multicours : répartition du temps, des groupes, des contenus, des activités dirigées ou en autonomie et éléments de préparation nécessaires au bon déroulement des apprentissages dans chaque séance.</w:t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 cahier-journal opérationnel pour la classe multicours</w:t>
      </w:r>
    </w:p>
    <w:p>
      <w:pPr>
        <w:pStyle w:val="Blockquote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Format :</w:t>
      </w:r>
      <w:r>
        <w:rPr>
          <w:rFonts w:cs="Arial" w:ascii="Arial" w:hAnsi="Arial"/>
        </w:rPr>
        <w:t xml:space="preserve"> cahier 24x32 orienté en paysage – une page par demi-journée =&gt; avoir suffisamment de place pour écrire les mots-clés de la mise en œuvre.</w:t>
      </w:r>
    </w:p>
    <w:p>
      <w:pPr>
        <w:pStyle w:val="Blockquote"/>
        <w:rPr/>
      </w:pPr>
      <w:r>
        <w:rPr>
          <w:rFonts w:cs="Arial" w:ascii="Arial" w:hAnsi="Arial"/>
          <w:b/>
        </w:rPr>
        <w:t>Forme :</w:t>
      </w:r>
      <w:r>
        <w:rPr>
          <w:rFonts w:cs="Arial" w:ascii="Arial" w:hAnsi="Arial"/>
        </w:rPr>
        <w:t xml:space="preserve"> un tableau à double entrée avec autant de colonnes que de cours et le déroulement du temps en entrées des lignes pour avoir, d’un seul regard, la simultanéité et la successivité.</w:t>
      </w:r>
    </w:p>
    <w:p>
      <w:pPr>
        <w:pStyle w:val="Blockquote"/>
        <w:rPr/>
      </w:pPr>
      <w:r>
        <w:rPr>
          <w:rFonts w:cs="Arial" w:ascii="Arial" w:hAnsi="Arial"/>
          <w:b/>
        </w:rPr>
        <w:t>Gestion du temps :</w:t>
      </w:r>
      <w:r>
        <w:rPr>
          <w:rFonts w:cs="Arial" w:ascii="Arial" w:hAnsi="Arial"/>
        </w:rPr>
        <w:t xml:space="preserve"> pensée à partir d’une durée de base de 20 mn pour une séance dirigée. Les activités de délestage contribuent à l’équilibre des horaires dans chaque discipline. </w:t>
        <w:br/>
        <w:t xml:space="preserve">Si un groupe est plus longtemps en autonomie, alors il a plusieurs types d’activités : exercice d’application / exercice préparatoire à la leçon qui va suivre / exercice de réactivation / activité de délestage. </w:t>
        <w:br/>
        <w:t>L’utilisation de l’horloge est primordiale.</w:t>
      </w:r>
    </w:p>
    <w:p>
      <w:pPr>
        <w:pStyle w:val="Blockquote"/>
        <w:rPr/>
      </w:pPr>
      <w:r>
        <w:rPr>
          <w:rFonts w:cs="Arial" w:ascii="Arial" w:hAnsi="Arial"/>
          <w:b/>
        </w:rPr>
        <w:t>Gestion des groupes :</w:t>
      </w:r>
      <w:r>
        <w:rPr/>
        <w:t xml:space="preserve"> 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360" w:hanging="360"/>
        <w:outlineLvl w:val="0"/>
        <w:rPr/>
      </w:pPr>
      <w:r>
        <w:rPr>
          <w:rFonts w:cs="Arial" w:ascii="Arial" w:hAnsi="Arial"/>
        </w:rPr>
        <w:t>L’utilisation d’une couleur pour les activités dirigées et d’une autre couleur pour les activités en autonomie permet de vérifier rapidement l’équilibre sur la journée pour chacun des cours.</w:t>
      </w:r>
      <w:r>
        <w:rPr/>
        <w:t xml:space="preserve"> 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360" w:hanging="360"/>
        <w:outlineLvl w:val="0"/>
        <w:rPr/>
      </w:pPr>
      <w:r>
        <w:rPr>
          <w:rFonts w:cs="Arial" w:ascii="Arial" w:hAnsi="Arial"/>
        </w:rPr>
        <w:t>Une judicieuse gestion des contenus des programmes permet de marier « séances séparées » et « séances avec décrochement » dans un même cycle.</w:t>
      </w:r>
      <w:r>
        <w:rPr/>
        <w:t xml:space="preserve"> 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360" w:hanging="360"/>
        <w:outlineLvl w:val="0"/>
        <w:rPr/>
      </w:pPr>
      <w:r>
        <w:rPr>
          <w:rFonts w:cs="Arial" w:ascii="Arial" w:hAnsi="Arial"/>
        </w:rPr>
        <w:t>Des « grands » peuvent faire des activités en direction des « petits ».</w:t>
      </w:r>
      <w:r>
        <w:rPr/>
        <w:t xml:space="preserve"> </w:t>
      </w:r>
    </w:p>
    <w:p>
      <w:pPr>
        <w:pStyle w:val="Blockquote"/>
        <w:tabs>
          <w:tab w:val="clear" w:pos="708"/>
          <w:tab w:val="left" w:pos="720" w:leader="none"/>
        </w:tabs>
        <w:ind w:left="360" w:right="360" w:hanging="36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Quels renseignements porter dans chaque case ?</w:t>
      </w:r>
      <w:r>
        <w:rPr>
          <w:rFonts w:cs="Arial" w:ascii="Arial" w:hAnsi="Arial"/>
        </w:rPr>
        <w:br/>
        <w:t>On écrira ce qui va permettre concrètement, matériellement les apprentissages des élèves : intitulé / objectif de séance / déroulement (supports, modalités…) / « ce qu’il faut retenir ».</w:t>
        <w:br/>
        <w:t xml:space="preserve">Ces éléments sont détaillés dans l’exemple de cahier-journal pour la classe cycle 3.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</w:rPr>
          <w:t>Exemple de cahier-journal pour la classe de cycle 3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</w:rPr>
          <w:t>Exemple de cahier-journal pour la classe de cycle 2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</w:rPr>
          <w:t>Exemple de cahier-journal pour la classe de cycle 1 – cycle 2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</w:rPr>
          <w:t>Exemple de cahier-journal pour la classe unique</w:t>
        </w:r>
      </w:hyperlink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chèle Pajean – CP Tarentai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3.php" TargetMode="External"/><Relationship Id="rId3" Type="http://schemas.openxmlformats.org/officeDocument/2006/relationships/hyperlink" Target="../in/c2.php" TargetMode="External"/><Relationship Id="rId4" Type="http://schemas.openxmlformats.org/officeDocument/2006/relationships/hyperlink" Target="../in/c1_c2.php" TargetMode="External"/><Relationship Id="rId5" Type="http://schemas.openxmlformats.org/officeDocument/2006/relationships/hyperlink" Target="../in/cu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7:00Z</dcterms:created>
  <dc:creator>Yvan</dc:creator>
  <dc:description/>
  <dc:language>en-US</dc:language>
  <cp:lastModifiedBy>Yvan</cp:lastModifiedBy>
  <dcterms:modified xsi:type="dcterms:W3CDTF">2010-07-02T08:52:00Z</dcterms:modified>
  <cp:revision>3</cp:revision>
  <dc:subject/>
  <dc:title>Proposition d’organisation du cahier-journal, en classe multiniveaux</dc:title>
</cp:coreProperties>
</file>